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9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Молодёж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1 Чухонцев В.Н. – Божий виноградник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4 Чухонцев В.Н. – Божий виноградник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4 Чухонцев В.Н. – Насаждённые в доме Божие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 заблуждени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57150</wp:posOffset>
                      </wp:positionV>
                      <wp:extent cx="1400810" cy="148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487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117.05pt;mso-wrap-distance-left:9.05pt;mso-wrap-distance-right:9.05pt;mso-wrap-distance-top:0pt;mso-wrap-distance-bottom:0pt;margin-top:4.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487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58 Палс – Потеря спасения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15 Палс – Потеря спасения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30 Палс – Потеря спасения-3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  <w:lang w:val="en-US"/>
              </w:rPr>
            </w:pPr>
            <w:r>
              <w:rPr>
                <w:rFonts w:cs="AGOptimaCyr" w:ascii="AGOptimaCyr" w:hAnsi="AGOptimaCyr"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28" w:before="24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:50 Маркевич – Грехи плотского характер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8 Маркевич – О целомудрии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eastAsia="AGOptimaCyr" w:cs="AGOptimaCyr" w:ascii="AGOptimaCyr" w:hAnsi="AGOptimaCyr"/>
                <w:lang w:val="en-US"/>
              </w:rPr>
              <w:t xml:space="preserve"> </w:t>
            </w:r>
            <w:r>
              <w:rPr>
                <w:rFonts w:cs="AGOptimaCyr" w:ascii="AGOptimaCyr" w:hAnsi="AGOptimaCyr"/>
              </w:rPr>
              <w:t>9:21 Маркевич – Об очищен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5 Никитков А. – О целомудрии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17 Никитков А. – О целомудрии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0 Никитков А. – О целомудрии-3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2 Никитков А. – О целомудрии-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49 Янц Я. – Берегись лицемери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9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Молодёж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1 Чухонцев В.Н. – Божий виноградник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4 Чухонцев В.Н. – Божий виноградник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4 Чухонцев В.Н. – Насаждённые в доме Божие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 заблуждени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57150</wp:posOffset>
                      </wp:positionV>
                      <wp:extent cx="1400810" cy="1486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4878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117.05pt;mso-wrap-distance-left:9.05pt;mso-wrap-distance-right:9.05pt;mso-wrap-distance-top:0pt;mso-wrap-distance-bottom:0pt;margin-top:4.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487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58 Палс – Потеря спасения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15 Палс – Потеря спасения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30 Палс – Потеря спасения-3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24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:50 Маркевич – Грехи плотского характер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8 Маркевич – О целомудр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9:21 Маркевич – Об очищен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5 Никитков А. – О целомудрии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17 Никитков А. – О целомудрии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0 Никитков А. – О целомудрии-3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2 Никитков А. – О целомудрии-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49 Янц Я. – Берегись лицемери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0:00Z</dcterms:modified>
  <cp:revision>31</cp:revision>
  <dc:subject/>
  <dc:title>Мир вам – 2000 г</dc:title>
</cp:coreProperties>
</file>